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价格变动的影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hd w:fill="E5E5E5" w:val="clear"/>
        </w:rPr>
        <w:t>1</w:t>
      </w:r>
      <w:r>
        <w:rPr>
          <w:rFonts w:ascii="宋体;SimSun" w:hAnsi="宋体;SimSun" w:cs="宋体;SimSun"/>
          <w:shd w:fill="E5E5E5" w:val="clear"/>
        </w:rPr>
        <w:t>教学</w:t>
      </w:r>
      <w:r>
        <w:rPr>
          <w:rFonts w:ascii="宋体;SimSun" w:hAnsi="宋体;SimSun" w:cs="宋体;SimSun"/>
        </w:rPr>
        <w:t>目标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目标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懂得商品价格与商品需求量之间的一般规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道不同商品的需求量对价格变动的反应程度是不同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相关商品的价格变动对商品需求的影响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替代品和互补品的含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商品价格变动对生产的影响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目标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商品价格变化如何影响消费者需求的实际生活能力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够运用商品价格变动影响消费者需求的有关理论，分析相关生活现象以及解决实际生活问题的实践能力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够初步根据商品价格变动对生产经营的影响，对如何搞好企业的生产经营提出合理建议的实践能力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  <w:color w:val="000000"/>
        </w:rPr>
        <w:t>辩证</w:t>
      </w:r>
      <w:r>
        <w:rPr>
          <w:rFonts w:ascii="宋体;SimSun" w:hAnsi="宋体;SimSun" w:cs="宋体;SimSun"/>
        </w:rPr>
        <w:t>看待商品供求与商品价格的关系，提高参与经济活动的实践能力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感、态度与价值观目标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科学的态度认识价格的变动，增强参与经济生活的自主性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教学重点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变动对生活、生产的影响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教学难点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商品价格变动对消费需求的程度不同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教学策略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进行消费模拟，激发学习兴趣，逐步引导学生探究价格变动对生产生活的影响，激发学生的发散性思维，引导学生关注及学会分析经济生活中的问题，提高分析经济现象的意识和参与经济生活的能力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突出学生的自主学习。让学生通过自主预习，感受价格变动带来的影响。通过阅读教材、搜集现实生活中与价格变动相关的经济现象和案例，再结合课本相关知识提出自己的困惑和思考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教学过程：</w:t>
      </w:r>
    </w:p>
    <w:p>
      <w:pPr>
        <w:pStyle w:val="Normal"/>
        <w:snapToGrid w:val="false"/>
        <w:rPr>
          <w:rFonts w:ascii="宋体;SimSun" w:hAnsi="宋体;SimSun" w:cs="宋体;SimSun"/>
          <w:shd w:fill="E5E5E5" w:val="clear"/>
        </w:rPr>
      </w:pPr>
      <w:r>
        <w:rPr>
          <w:rFonts w:ascii="宋体;SimSun" w:hAnsi="宋体;SimSun" w:cs="宋体;SimSun"/>
          <w:shd w:fill="E5E5E5" w:val="clear"/>
        </w:rPr>
        <w:t>导入设计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同学们利用周末，做过一份《关于价格上涨对于居民生活影响的调查报告》。组成实践小组，或者走访各大超市，或者走进居民家庭，或者在街头巷尾，采取访问、笔录、问卷等方式，对城市居民进行了调查。综合各实践小组的调查结果，我把两份比较具有代表性的调查报告展示给大家：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调查对象：超市工作人员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价格上涨的影响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调查对象：行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价格上涨的影响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点一、价格的变动对生活的影响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价格变化影响消费需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讨，日常生活中商品价格的高低对你的购物需求是否构成影响？你是如何根据价格变化进行消费的？学生思考问题，讨论后发言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：一般来说，商品价格上涨较高时，人们的购物需求就减少，反之，则增大。因此，日常生活中，经常出现“暮春买毛衣，夏末买凉席，春秋买空调”等反季节消费现象。你们还知道有哪些类似消费？为什么这样消费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不同商品价格变动对消费需求影响程度不同</w:t>
      </w:r>
    </w:p>
    <w:p>
      <w:pPr>
        <w:pStyle w:val="Normal"/>
        <w:spacing w:lineRule="atLeast" w:line="0"/>
        <w:ind w:left="147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探讨看教材的漫画，思考这副漫画说明什么问题？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，漫画说明价格变动对不同商品的消费需求影响程度是不一样的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来说，价格变动对生活必需品的需求量影响较小，对高档耐用品的需求量影响较大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相关商品价格变动对消费需求的影响不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阅读课本，了解替代品、互补品的含义，以及价格变动对它们的需求量影响情况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讨：飞机票涨价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火车票、汽车票会发生什么变化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两种商品是互为替代品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种商品价格上升 ，需求量 减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会导致对另一种商品需求量增加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替代品二者之间的价格与需求量成同方向变化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991100" cy="455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988560" cy="4552315"/>
                <wp:effectExtent l="0" t="0" r="0" b="0"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88520" cy="455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358.5pt;width:392.75pt;height:358.4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876800" cy="1293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880610" cy="1292225"/>
                <wp:effectExtent l="0" t="0" r="0" b="0"/>
                <wp:docPr id="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80520" cy="12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01.8pt;width:384.25pt;height:101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：某种商品由于有替代品存在，一旦其价格上涨，就会大量减少需求量，导致对其替代品需求的增加；反之，其价格下降，就会增加它的需求量，引起其替代品需求量的减少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两种商品互补，一种商品价格上涨，就会使其需求量减少，同时，导致其互补商品需求量减少；反之，一种商品价格下降， 需求量增加，同时，导致其互补商品需求量增加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点二、对生产经营的影响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讨，供求变化影响价格变化，而价格变化也会影响消费需求，从而引起供求状况的变化。也就是说，供求关系与价格是互相影响的。请看示意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22885</wp:posOffset>
                </wp:positionV>
                <wp:extent cx="198755" cy="346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3pt;mso-wrap-distance-left:9.05pt;mso-wrap-distance-right:9.05pt;mso-wrap-distance-top:0pt;mso-wrap-distance-bottom:0pt;margin-top:17.5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―――――→</w:t>
      </w:r>
      <w:r>
        <w:rPr>
          <w:rFonts w:ascii="宋体;SimSun" w:hAnsi="宋体;SimSun" w:cs="宋体;SimSun"/>
        </w:rPr>
        <w:t>供过于求―――→价格下跌―――→获利减少――――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2286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扩大                                                         生产  缩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00330</wp:posOffset>
                </wp:positionV>
                <wp:extent cx="3429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3429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―――――</w:t>
      </w:r>
      <w:r>
        <w:rPr>
          <w:rFonts w:ascii="宋体;SimSun" w:hAnsi="宋体;SimSun" w:cs="宋体;SimSun"/>
        </w:rPr>
        <w:t>－获利增加←―――价格上涨←―――供不应求←――――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970</wp:posOffset>
            </wp:positionH>
            <wp:positionV relativeFrom="paragraph">
              <wp:posOffset>635</wp:posOffset>
            </wp:positionV>
            <wp:extent cx="2653665" cy="1845945"/>
            <wp:effectExtent l="0" t="0" r="0" b="0"/>
            <wp:wrapSquare wrapText="bothSides"/>
            <wp:docPr id="9" name="X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左图说明的经济学观点是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商品价格变动会引起该商品供给量与需求量的变动。在其他条件不变的情况下，商品需求量随着该商品价格的上升而减少，随着该商品价格的下降而增加；商品供给量随着该商品价格的上升而上升，随着该商品价格的下降而下降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市场供求双方在市场上相互作用、相互影响，从而形成一个供求平衡的价格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费者是为了购买到质量好的商品，满足自己的生活需要，谁生产的商品质量好，谁的商品需求量就大，就能得到更多利润。这就要求生产者适应市场变化，做到“人无我有，人有我优，人优我转”，使自己的产品符合市场需要，符合消费者需要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调节产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调节生产要素的投入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价格变动对生产的影响，是价值规律发生作用的重要体现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三）课堂总结、点评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小结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通过本节课的探究学习，我们了解到了价格变动对人们生活、生产的影响。发现和提炼了以下观点：消费者享有消费自由，一般来说，当某种商品的价格上升时，人们会减少对它的购买；当这种商品的价格下降时，人们会增加对它的购买。价格变动会引起需求量的变动，但不同商品的需求量对价格变动的反应程度不同。消费者对既定商品的需求，不仅受该商品价格变动的影响，而且受相关商品价格变动的影响。商品价格变动会促使生产者调节产量；调节生产要素的投入；</w:t>
      </w:r>
      <w:r>
        <w:rPr>
          <w:rFonts w:ascii="宋体;SimSun" w:hAnsi="宋体;SimSun" w:cs="宋体;SimSun"/>
        </w:rPr>
        <w:t>价格变动对生产的影响，是价值规律发生作用的重要体现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综合价格对生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需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生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供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两个方面的影响，可图示如下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75380" cy="12560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55" t="-27" r="-9" b="5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当商品价格变化的时候，作为消费者．我们要冷静、理性、科学地消费；作为生产者，应全面、辩证、客观地对待价格对生产具有的信号、引导作用，用敏锐的商业嗅觉、长远的战略思维，精细管理，科学发展，在竞争激烈的市场经济中永远立于不败之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板书设计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70530" cy="22282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作业】：</w:t>
      </w:r>
    </w:p>
    <w:p>
      <w:pPr>
        <w:pStyle w:val="Style16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俗话说“便宜没好货，好货不便宜”，市场上是不是真有“物美价廉”的商品？</w:t>
      </w:r>
    </w:p>
    <w:p>
      <w:pPr>
        <w:pStyle w:val="Style16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[</w:t>
      </w:r>
      <w:r>
        <w:rPr>
          <w:rFonts w:cs="Times New Roman"/>
          <w:color w:val="FF0000"/>
        </w:rPr>
        <w:t>答案</w:t>
      </w:r>
      <w:r>
        <w:rPr>
          <w:rFonts w:cs="Times New Roman"/>
          <w:color w:val="FF0000"/>
        </w:rPr>
        <w:t>] (1)</w:t>
      </w:r>
      <w:r>
        <w:rPr>
          <w:rFonts w:cs="Times New Roman"/>
          <w:color w:val="FF0000"/>
        </w:rPr>
        <w:t>可以根据自己的实际情况回答，具体商品名称略。淡季购买商品往往是看重商品的价格比较低，消费者在价格上能够获得较大的实惠；旺季购买商品往往看重的是商品的使用价值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价值决定价格，价格是价值的货币表现。一般说来，商品价值越大，价格越高。从这个意义上说，“便宜没好货，好货不便宜”的说法是对的。但是商品的价格受供求关系的影响，供过于求或者某个商品生产者提高了个别劳动生产率，那么在市场上就可能出现“物美价廉”的商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08:00Z</dcterms:created>
  <dc:creator/>
  <dc:description/>
  <dc:language>en-US</dc:language>
  <cp:lastModifiedBy/>
  <dcterms:modified xsi:type="dcterms:W3CDTF">2016-04-29T07:08:00Z</dcterms:modified>
  <cp:revision>0</cp:revision>
  <dc:subject/>
  <dc:title/>
</cp:coreProperties>
</file>